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rPr>
      </w:pPr>
      <w:r>
        <w:rPr>
          <w:rFonts w:cs="Helvetica Neue" w:ascii="Helvetica Neue" w:hAnsi="Helvetica Neue"/>
          <w:b/>
        </w:rPr>
        <w:t>(Loomstate)</w:t>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rPr>
      </w:pPr>
      <w:r>
        <w:rPr>
          <w:rFonts w:cs="Helvetica Neue" w:ascii="Helvetica Neue" w:hAnsi="Helvetica Neue"/>
        </w:rPr>
        <w:t>The purest form of fabric, before it is dyed, cut,  printed or sewn, is called loomstate, a condition which, in its absolute lack of functionality, could be considered pre-material. Loomstate suggests infinite potential, yet is also a complete and closed system, one that defines that potential’s limits. Nothing more can be made out of this bolt of fabric than is already offered up; certain functions are not available to it, due to its particular property.</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There is a deep sensuality to fabric at this point of its life, for it passively awaits human touch, both in the alteration of its form and the placement of it against the skin. The first touch is by definition the most powerful, affecting it far more deeply that any subsequent contact. By dividing and rejoining the loomstate fabric, creating a fleshy seam along its length, its sensuality is intensified by the pressing together of the two parts. This initial event is made tangible yet paradoxically left to sit within the system, challenging its borders. The system is transformed, thrown out of balance, its purity defiled.</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It’s not clear now how this rupture appeared, nor where it leads. It is simply a sculptural form, perhaps, or an index for an ill-defined action, instantly providing a focus for our eyes. Its presence could be either active or passive, rising out of, or being subsumed into, the loomstate, but all the same, it sits within, and consists of, its origin. It is an indelible creation that is ultimately no more, or less than what it is.</w:t>
      </w:r>
    </w:p>
    <w:p>
      <w:pPr>
        <w:pStyle w:val="Normal"/>
        <w:rPr>
          <w:rFonts w:ascii="Helvetica Neue" w:hAnsi="Helvetica Neue" w:cs="Helvetica Neue"/>
        </w:rPr>
      </w:pPr>
      <w:r>
        <w:rPr>
          <w:rFonts w:cs="Helvetica Neue" w:ascii="Helvetica Neue" w:hAnsi="Helvetica Neue"/>
        </w:rPr>
      </w:r>
    </w:p>
    <w:p>
      <w:pPr>
        <w:pStyle w:val="Heading1"/>
        <w:rPr/>
      </w:pPr>
      <w:r>
        <w:rPr/>
        <w:t>Russell Storer</w:t>
      </w:r>
    </w:p>
    <w:p>
      <w:pPr>
        <w:pStyle w:val="Normal"/>
        <w:rPr>
          <w:rFonts w:ascii="Helvetica Neue" w:hAnsi="Helvetica Neue" w:cs="Helvetica Neue"/>
          <w:i/>
          <w:i/>
        </w:rPr>
      </w:pPr>
      <w:r>
        <w:rPr>
          <w:rFonts w:cs="Helvetica Neue" w:ascii="Helvetica Neue" w:hAnsi="Helvetica Neue"/>
          <w:i/>
        </w:rPr>
      </w:r>
    </w:p>
    <w:p>
      <w:pPr>
        <w:pStyle w:val="Normal"/>
        <w:rPr/>
      </w:pPr>
      <w:r>
        <w:rPr>
          <w:rFonts w:cs="Helvetica Neue" w:ascii="Helvetica Neue" w:hAnsi="Helvetica Neue"/>
          <w:sz w:val="22"/>
        </w:rPr>
        <w:t xml:space="preserve">This text was accompanied the exhibition </w:t>
      </w:r>
      <w:r>
        <w:rPr>
          <w:rFonts w:cs="Helvetica Neue" w:ascii="Helvetica Neue" w:hAnsi="Helvetica Neue"/>
          <w:i/>
          <w:sz w:val="22"/>
        </w:rPr>
        <w:t>Loomstate</w:t>
      </w:r>
      <w:r>
        <w:rPr>
          <w:rFonts w:cs="Helvetica Neue" w:ascii="Helvetica Neue" w:hAnsi="Helvetica Neue"/>
          <w:sz w:val="22"/>
        </w:rPr>
        <w:t>, Rubyayre Gallery, Sydney,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Neu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Helvetica Neue" w:hAnsi="Helvetica Neue" w:cs="Helvetica Neu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5:17:00Z</dcterms:created>
  <dc:creator>cherine fahd</dc:creator>
  <dc:description/>
  <dc:language>en-US</dc:language>
  <cp:lastModifiedBy>cherine fahd</cp:lastModifiedBy>
  <dcterms:modified xsi:type="dcterms:W3CDTF">2008-03-02T05:32:00Z</dcterms:modified>
  <cp:revision>1</cp:revision>
  <dc:subject/>
  <dc:title>(Loomstate)</dc:title>
</cp:coreProperties>
</file>