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20"/>
        </w:rPr>
      </w:pPr>
      <w:r>
        <w:rPr>
          <w:color w:val="333333"/>
          <w:sz w:val="20"/>
        </w:rPr>
        <w:t>Todd Robinson</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pPr>
      <w:r>
        <w:rPr>
          <w:rFonts w:cs="Helvetica Neue" w:ascii="Helvetica Neue" w:hAnsi="Helvetica Neue"/>
          <w:color w:val="333333"/>
          <w:sz w:val="20"/>
        </w:rPr>
        <w:t xml:space="preserve">On entering this space produced by Todd Robinson, one is struck by his precision of placement and of intent. Nothing is extraneous; everything sits in just the right position, perfectly balanced by the other objects in the room. Light is carefully calibrated, with each element washed in a soft glow. There is no sound, although there are moving images ticking over in one part of the space, creating their own pocket of illumination. While Robinson’s installation may initially be understood as an exploration of absence, with its emphasis on silence, distillation and darkness – underpinned by its title of ‘sightlessness’ – what resonates longer is its deep consideration of </w:t>
      </w:r>
      <w:r>
        <w:rPr>
          <w:rFonts w:cs="Helvetica Neue" w:ascii="Helvetica Neue" w:hAnsi="Helvetica Neue"/>
          <w:i/>
          <w:color w:val="333333"/>
          <w:sz w:val="20"/>
        </w:rPr>
        <w:t>presence</w:t>
      </w:r>
      <w:r>
        <w:rPr>
          <w:rFonts w:cs="Helvetica Neue" w:ascii="Helvetica Neue" w:hAnsi="Helvetica Neue"/>
          <w:color w:val="333333"/>
          <w:sz w:val="20"/>
        </w:rPr>
        <w:t xml:space="preserve">. Much of Robinson’s work over the past five years has incorporated ideas of potentiality, using draped textiles and carefully worked utilitarian objects to question form and function. Here these various elements are brought together to create an altogether fleshier proposition, foregrounding sensory experience and our everyday relationships with objects and materials. </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Grounded in phenomenological enquiry, Robinson’s work encourages active cognition of these relationships. The engagement of our bodies with the world, as receptors and producers of knowledge, is a consistent concern in his practice. The sensuous properties of materials are therefore foregrounded and intensified: the texture of materials, the richness of fabrics, the eroticism of drapery, the density of black and the reflectivity of white. Tactility is a crucial aspect too, with precise, time-consuming handiwork required to produce a number of his pieces, building up complex, seductive surfaces that emphasise touch as much as vision. While the protocols of gallery display discourage physical interaction with the works, something Robinson underlines with his austere presentation, the desire remains, perhaps even grows, to feel or hold these things, the familiar forms of which – a hammer, a bucket, a rope – also encourage handling.</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 xml:space="preserve">Robinson’s interest in the relation between body and material is not simply intellectual, but is also informed by practical experience. The artist worked for some years as a fashion designer, primarily of menswear, combining functionality with a rigorously conceptual approach. With a meticulous attention to detail, Robinson approached pattern, print and shape as interventions into classic shirts, pants and jackets, retaining the integrity of the ‘original’ or ‘ideal’ form while calling attention to specific elements to question the relationship between a garment and its wearer. For example, a line of shirts and jackets was produced from a fabric featuring a leaf design, which was printed onto the interior of the garment, creating a shadow on the exterior. This simple gesture was not a complete inversion, as it allowed a trace of the image to be visible, making apparent what was within, and suggesting an inseparability of inside and outside, something Robinson describes as ‘a kind of intimate distance’.  </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 xml:space="preserve">Robinson extended these ideas into a gallery presentation during the 1999 Melbourne Fashion Festival, in which a deconstructed tunic, featuring assymetrical outer panels and a long, diaphanous sheath, was accompanied by four ‘prayer’ mats, all constructed from the same leaf-print fabric. The mats were conceived of as objects that provide a sense of spirit and community, connecting individual bodies to others, to be used and re-used in collective situations. The mats formed a perfect cube when stacked, underlining the notion of separate parts coming together to create a whole, with the use of repetition conveying a sense of material production, an aspect that has recurred throughout Robinson’s practice. As a repeatable, manufactured object, the cubic stack also made formal and conceptual links to minimalism, although it is far from being unitary or autonomous. The aspect of minimalism which is perhaps most useful to Robinson’s work is its emphasis on body-object relations, the encounter with a work of art within a constructed situation. A direct connection to the viewer’s body is always made evident in his work, both in its spatial configuration and in its content. In this case, there is a tension between lightness and weight, air and ground, with the tunic suspended from the ceiling and the mats stacked on the floor; and the potential function of the objects – mats to be sat upon, jacket to be worn – implying a further distinction, that of stillness from movement.  </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pPr>
      <w:r>
        <w:rPr>
          <w:rFonts w:cs="Helvetica Neue" w:ascii="Helvetica Neue" w:hAnsi="Helvetica Neue"/>
          <w:color w:val="333333"/>
          <w:sz w:val="20"/>
        </w:rPr>
        <w:t xml:space="preserve">Robinson’s next foray into gallery-based work was the installation </w:t>
      </w:r>
      <w:r>
        <w:rPr>
          <w:rFonts w:cs="Helvetica Neue" w:ascii="Helvetica Neue" w:hAnsi="Helvetica Neue"/>
          <w:i/>
          <w:color w:val="333333"/>
          <w:sz w:val="20"/>
        </w:rPr>
        <w:t>loomstate</w:t>
      </w:r>
      <w:r>
        <w:rPr>
          <w:rFonts w:cs="Helvetica Neue" w:ascii="Helvetica Neue" w:hAnsi="Helvetica Neue"/>
          <w:color w:val="333333"/>
          <w:sz w:val="20"/>
        </w:rPr>
        <w:t xml:space="preserve"> (2001), which consisted of a bolt of fabric with a seam running along its length. Laid along a table with one end rolled, the fabric was presented as a sculptural form, with the material containing its own narrative. Loomstate is the purest form of fabric, being the phase before it is dyed, printed or cut, so Robinson’s act of cutting and joining the fabric disrupted its purity, with the event of disruption ‘recorded’ as a seam. The limits of the material were neatly defined, while the basic element of raw fabric remained, providing a meditation on the ideas of potential which have continued to be central to his work. It also offered an intriguing development on the mat work as post-minimalist sculpture, with its quietly erotic use of fabric and sense of material instability entering a realm pioneered by feminist and queer artists from Eva Hesse to Felix Gonzalez-Torres. Still gendered feminine, textiles and the act of sewing open out onto a complex psychic and social terrain where traditional masculinity is easily destabilised, enabling rich explorations of psychology and identity. Robinson uncovers a fragile, questioning register in </w:t>
      </w:r>
      <w:r>
        <w:rPr>
          <w:rFonts w:cs="Helvetica Neue" w:ascii="Helvetica Neue" w:hAnsi="Helvetica Neue"/>
          <w:i/>
          <w:color w:val="333333"/>
          <w:sz w:val="20"/>
        </w:rPr>
        <w:t>loomstate</w:t>
      </w:r>
      <w:r>
        <w:rPr>
          <w:rFonts w:cs="Helvetica Neue" w:ascii="Helvetica Neue" w:hAnsi="Helvetica Neue"/>
          <w:color w:val="333333"/>
          <w:sz w:val="20"/>
        </w:rPr>
        <w:t xml:space="preserve"> that recalls the recent works of John Barbour, whose roughly embroidered, stained and unpicked sheets of cotton and silk imbue the raw material with a complex, permeable sensibility, combining delicacy and strength in equal measure. </w:t>
      </w:r>
    </w:p>
    <w:p>
      <w:pPr>
        <w:pStyle w:val="Normal"/>
        <w:jc w:val="both"/>
        <w:rPr>
          <w:rFonts w:ascii="Helvetica Neue" w:hAnsi="Helvetica Neue" w:eastAsia="Helvetica Neue" w:cs="Helvetica Neue"/>
          <w:color w:val="333333"/>
          <w:sz w:val="20"/>
        </w:rPr>
      </w:pPr>
      <w:r>
        <w:rPr>
          <w:rFonts w:eastAsia="Helvetica Neue" w:cs="Helvetica Neue" w:ascii="Helvetica Neue" w:hAnsi="Helvetica Neue"/>
          <w:color w:val="333333"/>
          <w:sz w:val="20"/>
        </w:rPr>
        <w:t xml:space="preserve"> </w:t>
      </w:r>
    </w:p>
    <w:p>
      <w:pPr>
        <w:pStyle w:val="Normal"/>
        <w:jc w:val="both"/>
        <w:rPr/>
      </w:pPr>
      <w:r>
        <w:rPr>
          <w:rFonts w:cs="Helvetica Neue" w:ascii="Helvetica Neue" w:hAnsi="Helvetica Neue"/>
          <w:i/>
          <w:color w:val="333333"/>
          <w:sz w:val="20"/>
        </w:rPr>
        <w:t>loomstate</w:t>
      </w:r>
      <w:r>
        <w:rPr>
          <w:rFonts w:cs="Helvetica Neue" w:ascii="Helvetica Neue" w:hAnsi="Helvetica Neue"/>
          <w:color w:val="333333"/>
          <w:sz w:val="20"/>
        </w:rPr>
        <w:t xml:space="preserve"> also emphasised production, being virtually straight from the factory, its rolled bolt potentially endless. The capturing of labour was also a feature of Robinson’s 2004 work </w:t>
      </w:r>
      <w:r>
        <w:rPr>
          <w:rFonts w:cs="Helvetica Neue" w:ascii="Helvetica Neue" w:hAnsi="Helvetica Neue"/>
          <w:i/>
          <w:color w:val="333333"/>
          <w:sz w:val="20"/>
        </w:rPr>
        <w:t>reservoir</w:t>
      </w:r>
      <w:r>
        <w:rPr>
          <w:rFonts w:cs="Helvetica Neue" w:ascii="Helvetica Neue" w:hAnsi="Helvetica Neue"/>
          <w:color w:val="333333"/>
          <w:sz w:val="20"/>
        </w:rPr>
        <w:t>, a sculpture constructed from black glass beads woven into a large square sheet and draped on the floor. As suggested by its title, the work is a repository, of energy, time and effort, with the laboriousness of its making clearly evident in the hundreds of beads repetitively strung together over hours and hours of work. The seductive tactility, glossiness and regularity of the beads provides depth, texture and detail to black, the reflected points of light mapping out the shape of the sculpture’s folds within the dramatic black pooling on the floor. It therefore does not remain a negative space, but one of active potential, in an unrepeatable form of luxurious structure and shape, fluid yet frozen by the stiffness of the material.</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 xml:space="preserve">Robinson’s use of draping to experiment with touch and vision is inspired by an extraordinary project undertaken by the French psychiatrist Gaëtan Gatian de Clérambault, who produced thousands of photographic studies of draped women, men and children in Morocco when working as a colonial administrator during the years of World War I. De Clérambault’s images rely on a suggestion of the body rather than visibility, conveying a kind of eerie eroticism (indeed, the syndrome that carries his name, describing a condition in which a person believes that someone of high status is in love with them, is also known as erotomania). With their faces and bodies shrouded from view, the figures in his photographs appear to be sculpted columns of cloth, the metres and metres of fabric shielding them from the gaze of the photographer, and the viewer of the image. The ‘bodiless’ drapes therefore become the focus of the photograph and take on a life of their own, with the shadows between the folds bearing infinite mysteries. Positive and negative space becomes heightened, connecting to Robinson’s interest in pulling apart the inside/outside relationship between body and material. </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pPr>
      <w:r>
        <w:rPr>
          <w:rFonts w:cs="Helvetica Neue" w:ascii="Helvetica Neue" w:hAnsi="Helvetica Neue"/>
          <w:color w:val="333333"/>
          <w:sz w:val="20"/>
        </w:rPr>
        <w:t xml:space="preserve">When </w:t>
      </w:r>
      <w:r>
        <w:rPr>
          <w:rFonts w:cs="Helvetica Neue" w:ascii="Helvetica Neue" w:hAnsi="Helvetica Neue"/>
          <w:i/>
          <w:color w:val="333333"/>
          <w:sz w:val="20"/>
        </w:rPr>
        <w:t>reservoir</w:t>
      </w:r>
      <w:r>
        <w:rPr>
          <w:rFonts w:cs="Helvetica Neue" w:ascii="Helvetica Neue" w:hAnsi="Helvetica Neue"/>
          <w:color w:val="333333"/>
          <w:sz w:val="20"/>
        </w:rPr>
        <w:t xml:space="preserve"> was first shown, it was accompanied by an antithetical object, </w:t>
      </w:r>
      <w:r>
        <w:rPr>
          <w:rFonts w:cs="Helvetica Neue" w:ascii="Helvetica Neue" w:hAnsi="Helvetica Neue"/>
          <w:i/>
          <w:color w:val="333333"/>
          <w:sz w:val="20"/>
        </w:rPr>
        <w:t xml:space="preserve">The empty vessel </w:t>
      </w:r>
      <w:r>
        <w:rPr>
          <w:rFonts w:cs="Helvetica Neue" w:ascii="Helvetica Neue" w:hAnsi="Helvetica Neue"/>
          <w:color w:val="333333"/>
          <w:sz w:val="20"/>
        </w:rPr>
        <w:t xml:space="preserve">(2004), which was crisp, geometric and white where </w:t>
      </w:r>
      <w:r>
        <w:rPr>
          <w:rFonts w:cs="Helvetica Neue" w:ascii="Helvetica Neue" w:hAnsi="Helvetica Neue"/>
          <w:i/>
          <w:color w:val="333333"/>
          <w:sz w:val="20"/>
        </w:rPr>
        <w:t>reservoir</w:t>
      </w:r>
      <w:r>
        <w:rPr>
          <w:rFonts w:cs="Helvetica Neue" w:ascii="Helvetica Neue" w:hAnsi="Helvetica Neue"/>
          <w:color w:val="333333"/>
          <w:sz w:val="20"/>
        </w:rPr>
        <w:t xml:space="preserve"> was voluminous, curvilinear and black. The white points of light weaving through </w:t>
      </w:r>
      <w:r>
        <w:rPr>
          <w:rFonts w:cs="Helvetica Neue" w:ascii="Helvetica Neue" w:hAnsi="Helvetica Neue"/>
          <w:i/>
          <w:color w:val="333333"/>
          <w:sz w:val="20"/>
        </w:rPr>
        <w:t>reservoir</w:t>
      </w:r>
      <w:r>
        <w:rPr>
          <w:rFonts w:cs="Helvetica Neue" w:ascii="Helvetica Neue" w:hAnsi="Helvetica Neue"/>
          <w:color w:val="333333"/>
          <w:sz w:val="20"/>
        </w:rPr>
        <w:t xml:space="preserve"> became black dots of ink, tracing the same regular pattern across a shop-bought mens’ shirt, folded and placed on a white plinth. Unworn, tag still intact, </w:t>
      </w:r>
      <w:r>
        <w:rPr>
          <w:rFonts w:cs="Helvetica Neue" w:ascii="Helvetica Neue" w:hAnsi="Helvetica Neue"/>
          <w:i/>
          <w:color w:val="333333"/>
          <w:sz w:val="20"/>
        </w:rPr>
        <w:t>The empty vessel</w:t>
      </w:r>
      <w:r>
        <w:rPr>
          <w:rFonts w:cs="Helvetica Neue" w:ascii="Helvetica Neue" w:hAnsi="Helvetica Neue"/>
          <w:color w:val="333333"/>
          <w:sz w:val="20"/>
        </w:rPr>
        <w:t xml:space="preserve"> was a more obvious comment on potential, awaiting its function to be filled by a body, but filled instead by a painstaking series of dots that marked out its contours. Although appearing to be printed, on closer inspection the marks could be seen to be handmade, the ink bleeding slightly into the fabric. Again, repetitive, precise and laborious effort was undertaken, in this case to transform a readymade item, drawing attention to its formal properties rather than its use value. Robinson’s manufacturing of printed shirts (albeit on a small scale) during his time in the fashion industry was now inverted into the production of a hand-made, unique object. This project was developed further for a subsequent presentation, entitled </w:t>
      </w:r>
      <w:r>
        <w:rPr>
          <w:rFonts w:cs="Helvetica Neue" w:ascii="Helvetica Neue" w:hAnsi="Helvetica Neue"/>
          <w:i/>
          <w:color w:val="333333"/>
          <w:sz w:val="20"/>
        </w:rPr>
        <w:t xml:space="preserve">shirt drawing </w:t>
      </w:r>
      <w:r>
        <w:rPr>
          <w:rFonts w:cs="Helvetica Neue" w:ascii="Helvetica Neue" w:hAnsi="Helvetica Neue"/>
          <w:color w:val="333333"/>
          <w:sz w:val="20"/>
        </w:rPr>
        <w:t>(2004/5), which displayed the dotted shirt alongside two further shirt works: one overlaid with pinstripes, the other with a pattern of checks.</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 xml:space="preserve">Robinson’s process of covering shirts with matrices of dots or stripes could be considered a kind of wrapping, which renders the shirt, an outer garment, ‘inside’. Wrapping, as de Clérambault realised so powerfully in his photographs, fetishises the interior, intensifying its presence and sense of latency. It also reduces the object to mere form, an aspect explored by Robinson in the wrapped works that form the basis of his </w:t>
      </w:r>
      <w:r>
        <w:rPr>
          <w:rFonts w:cs="Helvetica Neue" w:ascii="Helvetica Neue" w:hAnsi="Helvetica Neue"/>
          <w:i/>
          <w:color w:val="333333"/>
          <w:sz w:val="20"/>
        </w:rPr>
        <w:t>sightlessness</w:t>
      </w:r>
      <w:r>
        <w:rPr>
          <w:rFonts w:cs="Helvetica Neue" w:ascii="Helvetica Neue" w:hAnsi="Helvetica Neue"/>
          <w:color w:val="333333"/>
          <w:sz w:val="20"/>
        </w:rPr>
        <w:t xml:space="preserve"> installation. Again taking simple, shop-bought objects, this time hammers, rubber tyres, a rope and a bucket, Robinson has bound them completely in black cord. Each object is perfectly functional and familiar, their forms relatively universal, even Platonic. In the process of wrapping, Robinson again removes their functionality, the cord mapping their surfaces and drawing attention to their scale and shape. The black cord, as with the black beads, reflects as well as absorbs light, providing density and texture to the blackness of the objects. Black is utilised and explored by Robinson not only for its visual properties but also its symbolic potential, standing for blindness and absence, with each item made up of a black amongst all other blacks, as Maurice Merleau-Ponty wrote of red in his essay ‘The Intertwining - The Chiasm’: ‘The colour is yet a variant in another dimension of variation, that of its relations with the surroundings: this red is what it is only by connecting up from its place with the other reds about it, with which it forms a constellation…’</w:t>
      </w:r>
      <w:r>
        <w:rPr>
          <w:rStyle w:val="FootnoteCharacters"/>
          <w:rStyle w:val="FootnoteAnchor"/>
          <w:rFonts w:cs="Helvetica Neue" w:ascii="Helvetica Neue" w:hAnsi="Helvetica Neue"/>
          <w:color w:val="333333"/>
          <w:sz w:val="20"/>
        </w:rPr>
        <w:footnoteReference w:id="2"/>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color w:val="333333"/>
          <w:sz w:val="20"/>
        </w:rPr>
      </w:pPr>
      <w:r>
        <w:rPr>
          <w:rFonts w:cs="Helvetica Neue" w:ascii="Helvetica Neue" w:hAnsi="Helvetica Neue"/>
          <w:color w:val="333333"/>
          <w:sz w:val="20"/>
        </w:rPr>
        <w:t>By removing certain aspects of visibility from the objects, reducing them into blackness, the sense of touch can be activated more acutely. Robinson’s eminently graspable items are placed around the room in a configuration that encourages movement, encounter and discovery, as visitors are enticed to move from one object to the next, through darkness between warm pools of light, feeling, in a sense, their way around the space. Although the works are not intended to be touched – this is art, after all! – the element of tactility is emphasised throughout, with the works lying in wait to be held, the moment of contact deferred. Again, the conventional gendering of the objects is played with, the intricate wrapping creating nets, coils and weaves over heavy metal and rubber. The artist’s interest in contrasts is played out in tensions between the heaviness and implied violence of the hammer and rope and the open lightness of the bucket, filled only with air, and the hollow ring of the tyre.</w:t>
      </w:r>
    </w:p>
    <w:p>
      <w:pPr>
        <w:pStyle w:val="Normal"/>
        <w:jc w:val="both"/>
        <w:rPr/>
      </w:pPr>
      <w:r>
        <w:rPr>
          <w:rFonts w:cs="Helvetica Neue" w:ascii="Helvetica Neue" w:hAnsi="Helvetica Neue"/>
          <w:color w:val="333333"/>
          <w:sz w:val="20"/>
        </w:rPr>
        <w:br/>
        <w:t xml:space="preserve">What brings the installation into focus, however, is the moving image work </w:t>
      </w:r>
      <w:r>
        <w:rPr>
          <w:rFonts w:cs="Helvetica Neue" w:ascii="Helvetica Neue" w:hAnsi="Helvetica Neue"/>
          <w:i/>
          <w:color w:val="333333"/>
          <w:sz w:val="20"/>
        </w:rPr>
        <w:t xml:space="preserve">sightlessness </w:t>
      </w:r>
      <w:r>
        <w:rPr>
          <w:rFonts w:cs="Helvetica Neue" w:ascii="Helvetica Neue" w:hAnsi="Helvetica Neue"/>
          <w:color w:val="333333"/>
          <w:sz w:val="20"/>
        </w:rPr>
        <w:t xml:space="preserve">(2005), which features a woman manipulating a large sheet of red velvet. Draping, smoothing and folding the fabric across her knees, the woman performs her actions slowly yet deliberately. Her performance suggests a form of labour, her movements appearing as abstracted renditions of familiar activities. Robinson’s camera frames only her seated torso, from shoulder to knee, with the emphasis on her pale hands, removing the possibility of eye contact or face recognition and shifting our gaze elsewhere. The woman in the video, Merilyn White, is blind, so in a sense her hands are her eyes, touch being a primary way for her to negotiate and understand the world. Her performance of tactility acts as a guide to the visitor, suggesting how the work should be imagined and experienced, and reducing the primacy of the visual to create a kind of parity of the senses. So much has already been said about the dominance of vision in contemporary culture it’s hardly necessary to elaborate, but there are surprisingly few artists who work actively to also engage the other senses. Robinson’s work provides an alluring response to the culture of spectacle, gently opening up a space in which time can be taken, and an intensity of looking and feeling is not demanded, but allowed. </w:t>
      </w:r>
    </w:p>
    <w:p>
      <w:pPr>
        <w:pStyle w:val="Normal"/>
        <w:jc w:val="both"/>
        <w:rPr>
          <w:rFonts w:ascii="Helvetica Neue" w:hAnsi="Helvetica Neue" w:cs="Helvetica Neue"/>
          <w:color w:val="333333"/>
          <w:sz w:val="20"/>
        </w:rPr>
      </w:pPr>
      <w:r>
        <w:rPr>
          <w:rFonts w:cs="Helvetica Neue" w:ascii="Helvetica Neue" w:hAnsi="Helvetica Neue"/>
          <w:color w:val="333333"/>
          <w:sz w:val="20"/>
        </w:rPr>
      </w:r>
    </w:p>
    <w:p>
      <w:pPr>
        <w:pStyle w:val="Normal"/>
        <w:jc w:val="both"/>
        <w:rPr>
          <w:rFonts w:ascii="Helvetica Neue" w:hAnsi="Helvetica Neue" w:cs="Helvetica Neue"/>
          <w:i/>
          <w:i/>
          <w:color w:val="333333"/>
          <w:sz w:val="20"/>
        </w:rPr>
      </w:pPr>
      <w:r>
        <w:rPr>
          <w:rFonts w:cs="Helvetica Neue" w:ascii="Helvetica Neue" w:hAnsi="Helvetica Neue"/>
          <w:i/>
          <w:color w:val="333333"/>
          <w:sz w:val="20"/>
        </w:rPr>
        <w:t>Russell Storer</w:t>
      </w:r>
    </w:p>
    <w:p>
      <w:pPr>
        <w:pStyle w:val="Normal"/>
        <w:jc w:val="both"/>
        <w:rPr>
          <w:rFonts w:ascii="Helvetica Neue" w:hAnsi="Helvetica Neue" w:cs="Helvetica Neue"/>
          <w:i/>
          <w:i/>
          <w:color w:val="333333"/>
          <w:sz w:val="20"/>
        </w:rPr>
      </w:pPr>
      <w:r>
        <w:rPr>
          <w:rFonts w:cs="Helvetica Neue" w:ascii="Helvetica Neue" w:hAnsi="Helvetica Neue"/>
          <w:i/>
          <w:color w:val="333333"/>
          <w:sz w:val="20"/>
        </w:rPr>
      </w:r>
    </w:p>
    <w:p>
      <w:pPr>
        <w:pStyle w:val="Normal"/>
        <w:jc w:val="both"/>
        <w:rPr/>
      </w:pPr>
      <w:r>
        <w:rPr>
          <w:rFonts w:cs="Helvetica Neue" w:ascii="Helvetica Neue" w:hAnsi="Helvetica Neue"/>
          <w:color w:val="333333"/>
          <w:sz w:val="20"/>
        </w:rPr>
        <w:t xml:space="preserve">This essay was first published in </w:t>
      </w:r>
      <w:r>
        <w:rPr>
          <w:rFonts w:cs="Helvetica Neue" w:ascii="Helvetica Neue" w:hAnsi="Helvetica Neue"/>
          <w:i/>
          <w:color w:val="333333"/>
          <w:sz w:val="20"/>
        </w:rPr>
        <w:t xml:space="preserve">Todd Robinson: Sightlessness, exhibition catalogue, </w:t>
      </w:r>
      <w:r>
        <w:rPr>
          <w:rFonts w:cs="Helvetica Neue" w:ascii="Helvetica Neue" w:hAnsi="Helvetica Neue"/>
          <w:color w:val="333333"/>
          <w:sz w:val="20"/>
        </w:rPr>
        <w:t>Artspace, Sydney, 2006</w:t>
      </w:r>
      <w:r>
        <w:rPr>
          <w:rFonts w:cs="Helvetica Neue" w:ascii="Helvetica Neue" w:hAnsi="Helvetica Neue"/>
          <w:i/>
          <w:color w:val="333333"/>
          <w:sz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Neue" w:ascii="Helvetica Neue" w:hAnsi="Helvetica Neue"/>
        </w:rPr>
        <w:t xml:space="preserve"> </w:t>
      </w:r>
      <w:r>
        <w:rPr>
          <w:rFonts w:cs="Helvetica Neue" w:ascii="Helvetica Neue" w:hAnsi="Helvetica Neue"/>
        </w:rPr>
        <w:t xml:space="preserve">Maurice Merleau-Ponty, ‘The Intertwining-The Chiasm’, from </w:t>
      </w:r>
      <w:r>
        <w:rPr>
          <w:rFonts w:cs="Helvetica Neue" w:ascii="Helvetica Neue" w:hAnsi="Helvetica Neue"/>
          <w:i/>
        </w:rPr>
        <w:t>The Visible and the Invisible</w:t>
      </w:r>
      <w:r>
        <w:rPr>
          <w:rFonts w:cs="Helvetica Neue" w:ascii="Helvetica Neue" w:hAnsi="Helvetica Neue"/>
        </w:rPr>
        <w:t>, Northwestern University Press, Evanston, IL, 1969, p.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Neue" w:hAnsi="Helvetica Neue" w:cs="Helvetica Neue"/>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32:00Z</dcterms:created>
  <dc:creator>Russell</dc:creator>
  <dc:description/>
  <dc:language>en-US</dc:language>
  <cp:lastModifiedBy>cherine fahd</cp:lastModifiedBy>
  <cp:lastPrinted>2006-08-08T09:43:00Z</cp:lastPrinted>
  <dcterms:modified xsi:type="dcterms:W3CDTF">2008-03-03T09:00:00Z</dcterms:modified>
  <cp:revision>17</cp:revision>
  <dc:subject/>
  <dc:title>Todd Robinson</dc:title>
</cp:coreProperties>
</file>